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Embargos de Declaração por Apreciação de Matéria Diversa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2"/>
                    <w:gridCol w:w="198"/>
                  </w:tblGrid>
                  <w:tr>
                    <w:trPr/>
                    <w:tc>
                      <w:tcPr>
                        <w:tcW w:w="8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Recursos Cíveis</w:t>
                        </w:r>
                      </w:p>
                    </w:tc>
                    <w:tc>
                      <w:tcPr>
                        <w:tcW w:w="1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2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Embargos de declaração alegando contradição entre a sentença de embargos infringentes e a decisão de 1º grau. Houve a apreciação de matéria diversa da discutida nos embargos infringentes, a qual nem mesmo foi objeto de qualquer recurso, tendo, portanto, transitado em julgado.</w:t>
                        </w:r>
                      </w:p>
                    </w:tc>
                    <w:tc>
                      <w:tcPr>
                        <w:tcW w:w="1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PRESIDENTE DO EGRÉGIO TRIBUNAL DE ALÇADA DO ESTADO DE ....</w:t>
                          <w:br/>
                          <w:br/>
                          <w:br/>
                          <w:br/>
                          <w:t>........................................., por seu advogado, no final assinado, nos autos de EMBARGOS INFRINGENTES Nº ...., nos quais figura como embargante e embargado ...., vem mui respeitosamente à presença de V. Exa., permissa venia maxima, com fundamento no art. 535, I, do Cód. de Processo Civil e demais dispositivos legais aplicáveis à espécie, opor, oportuno tempore, os presente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MBARGOS DE DECLAR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ao V. acórdão de fls. e fls., que rejeitou os embargos infringentes, publicado no Diário da Justiça do Estado de .... de .... do corrente ano, motivo pelo qual, passa a expor e requerer o que segue:</w:t>
                          <w:br/>
                          <w:br/>
                          <w:t>1. Os embargos infringentes foram opostos pela ora embargante relativamente aos termos do voto vencido;</w:t>
                          <w:br/>
                          <w:br/>
                          <w:t>2. É sabido que a discussão nos embargos infringentes cinge-se à matéria objeto de divergência;</w:t>
                          <w:br/>
                          <w:br/>
                          <w:t>3. Ocorre que, ao ser lavrado o Acórdão que julgou os Embargos, houve por bem o mesmo dizer, às fls. ....:</w:t>
                          <w:br/>
                          <w:br/>
                          <w:t>"Relativamente aos juros moratórios, entendo que os mesmos devem ser computados da data da citação inicial da ora apelada, dado que tal ocorrência induz o requerido em mora (artigo 219 do Código de Processo Civil). Neste aspecto vale mencionar que os v. acórdãos acima referidos, contemplam o mesmo entendimento."</w:t>
                          <w:br/>
                          <w:br/>
                          <w:t>4. Mas, data venia, tal parte - o dies a quo da incidência dos juros de mora - não foi objeto da divergência, razão pela qual, não poderiam ser objeto da discussão nos Embargos;</w:t>
                          <w:br/>
                          <w:br/>
                          <w:t>5. Aliás, a matéria dos juros já fora decidida em primeiro grau de jurisdição, às fls. ...., quando disse:</w:t>
                          <w:br/>
                          <w:br/>
                          <w:t>"os juros de mora só passam a incidir depois de decorrido o prazo para a devolução."</w:t>
                          <w:br/>
                          <w:br/>
                          <w:t>6. De tal parte da sentença de primeiro grau não houve recurso por parte do autor-apelado-embargado, razão pela qual, tal parte da decisão, já havia transitado em julgado em primeiro grau de jurisdição, e nisto está correta a sentença, pois enquanto não decorrido o prazo voluntário para a devolução das parcelas pagas pelo autor-embargado, não se pode dizer que esteja ela, embargante, em mora;</w:t>
                          <w:br/>
                          <w:br/>
                          <w:t>7. Daí porque, vislumbra-se, data venia, a contradição entre o que foi decidido em primeiro grau de jurisdição e o V. acórdão embargado, que apreciou matéria que não mais era possível fazer (face o trânsito em julgado) e nem era objeto da divergência.</w:t>
                          <w:br/>
                          <w:br/>
                          <w:t>8. Nestas condições, requer que os presentes embargos sejam recebidos para o fim de serem excluídos do V. Acórdão embargado, por estarem em contradição com o julgado de primeiro grau que transitou em julgado e também por não ser objeto da divergência o "dies a quo" dos juros de mora, não podendo ser o mesmo apreciado em grau de embargos infringentes.</w:t>
                          <w:br/>
                          <w:br/>
                          <w:t>Nestes Termos</w:t>
                          <w:br/>
                          <w:br/>
                          <w:t>Pede Deferimento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8:48:00Z</dcterms:created>
  <dc:creator>iann</dc:creator>
  <dc:description/>
  <dc:language>en-US</dc:language>
  <cp:lastModifiedBy>iann</cp:lastModifiedBy>
  <dcterms:modified xsi:type="dcterms:W3CDTF">2006-06-18T18:48:00Z</dcterms:modified>
  <cp:revision>1</cp:revision>
  <dc:subject/>
  <dc:title>Embargos de Declaração por Apreciação de Matéria Diversa</dc:title>
</cp:coreProperties>
</file>